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Sul rifugio, bianco di neve </w:t>
        <w:br/>
        <w:t xml:space="preserve">una luce pallida appar: </w:t>
        <w:br/>
        <w:t xml:space="preserve">sarà Marisa che pallida viene  </w:t>
        <w:br/>
        <w:t xml:space="preserve">il suo babbo a ritrovar, </w:t>
        <w:br/>
        <w:t xml:space="preserve">sarà Marisa che pallida viene  </w:t>
        <w:br/>
        <w:t>il suo babbo a ritrovar.</w:t>
      </w:r>
    </w:p>
    <w:p>
      <w:pPr>
        <w:pStyle w:val="NormaleWeb"/>
        <w:rPr/>
      </w:pPr>
      <w:r>
        <w:rPr/>
        <w:t xml:space="preserve">Rocciatori, nel nome di Trento </w:t>
        <w:br/>
        <w:t xml:space="preserve">salutate il babbo per me </w:t>
        <w:br/>
        <w:t xml:space="preserve">e salutate la bella bandiera  </w:t>
        <w:br/>
        <w:t xml:space="preserve">degli eroi che vanno a morir, </w:t>
        <w:br/>
        <w:t xml:space="preserve">e salutate la bella bandiera  </w:t>
        <w:br/>
        <w:t>degli eroi che vanno a morir.</w:t>
      </w:r>
    </w:p>
    <w:p>
      <w:pPr>
        <w:pStyle w:val="NormaleWeb"/>
        <w:rPr/>
      </w:pPr>
      <w:r>
        <w:rPr/>
        <w:t xml:space="preserve">Lenta, lenta cade la neve  </w:t>
        <w:br/>
        <w:t xml:space="preserve">sul rifugio a biancheggiar: </w:t>
        <w:br/>
        <w:t xml:space="preserve">sembra una stella caduta dal cielo </w:t>
        <w:br/>
        <w:t xml:space="preserve">e il rifugio diventa un fior, </w:t>
        <w:br/>
        <w:t xml:space="preserve">sembra una stella caduta dal cielo </w:t>
        <w:br/>
        <w:t>e il rifugio diventa un fio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5:00Z</dcterms:created>
  <dc:creator>Roberto</dc:creator>
  <dc:description/>
  <dc:language>en-US</dc:language>
  <cp:lastModifiedBy>Roberto</cp:lastModifiedBy>
  <dcterms:modified xsi:type="dcterms:W3CDTF">2020-04-05T07:15:00Z</dcterms:modified>
  <cp:revision>1</cp:revision>
  <dc:subject/>
  <dc:title/>
</cp:coreProperties>
</file>